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48" w:right="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ÔN: TẬP LÀM VĂN</w:t>
      </w:r>
    </w:p>
    <w:p>
      <w:pPr>
        <w:pStyle w:val="NormalWeb"/>
        <w:spacing w:before="0" w:after="0"/>
        <w:ind w:left="48" w:right="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: LẬP CHƯƠNG TRÌNH HOẠT ĐỘNG</w:t>
      </w:r>
    </w:p>
    <w:p>
      <w:pPr>
        <w:pStyle w:val="NormalWeb"/>
        <w:spacing w:before="0" w:after="0"/>
        <w:ind w:left="48" w:right="4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SGK_TRANG 5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ựa vào bài mẫu, em hãy lập chương trình tuần hành tuyên truyền về an toàn giao thông của lớp 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spacing w:before="0" w:after="0"/>
        <w:ind w:left="48" w:right="4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Bài mẫu:</w:t>
      </w:r>
    </w:p>
    <w:p>
      <w:pPr>
        <w:pStyle w:val="NormalWeb"/>
        <w:spacing w:before="0" w:after="0"/>
        <w:ind w:left="48" w:right="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ƯƠNG TRÌNH TUẦN HÀNH TUYÊN TRUYỀN</w:t>
      </w:r>
    </w:p>
    <w:p>
      <w:pPr>
        <w:pStyle w:val="NormalWeb"/>
        <w:spacing w:before="0" w:after="0"/>
        <w:ind w:left="48" w:right="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Ề AN TOÀN GIAO THÔNG</w: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Mục đích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úp người dân tăng cường ý thức về an toàn giao thông (ATGT)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úp các bạn đội viên học sinh trong trường, lớp hiểu thêm về ATGT và gương mẫu hơn nữa trong chấp hành ATGT.</w: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Phân công chuẩn bị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tổ chức: Lớp trưởng + Lớp phó + 4 Tổ trưởng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ng tác chuẩn bị: Loa cầm tay, cờ Tổ quốc, cờ Đội, biểu ngữ, tranh cổ động về ATGT, trống ếch, kèn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ân công cụ thể: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ổ 1: 1 loa cầm tay, 1 lá cờ Tổ quốc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ổ 2: 1 lá cờ đội, 1 tranh cổ động về ATGT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ổ 3: 1 biểu ngữ, 2 trống ếch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ổ 4: 2 kèn, 1 loa cầm tay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Nước uống: thủ quỹ Thu Hương + Thư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ang phục: đồng phục, khăn quàng đỏ.</w: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hương trình cụ thể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: đường An Dương Vương từ ngã ba Nguyễn Văn Cừ - An Dương Vương đến chợ An Đông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 giờ: Tập trung tại trường, điểm danh (xếp thành hàng 1)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 giờ 30 phút: Bắt đầu diễu hành cùng các lớp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ổ 1: Đi đầu với cờ Tổ quốc (Cường), trống ếch (Tú, Thái)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ổ 2: Cờ đội (Tuấn), hô khẩu hiệu (Quang, Lâm, Tùng)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ổ 3: Kèn (Minh), biểu ngữ (Nguyệt, Linh)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ổ 4: Tranh cổ động (Thi, Trúc), đọc Luật giao thông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Lớp trưởng, lớp phó và các tổ trưởng kiểm tra chung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 giờ: Diễu hành về trường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 giờ 30 phút: Tổng kết toàn trường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04:00Z</dcterms:created>
  <dc:creator>AutoBVT</dc:creator>
  <dc:description/>
  <cp:keywords/>
  <dc:language>en-US</dc:language>
  <cp:lastModifiedBy>ts83dnk</cp:lastModifiedBy>
  <dcterms:modified xsi:type="dcterms:W3CDTF">2021-02-19T00:23:00Z</dcterms:modified>
  <cp:revision>3</cp:revision>
  <dc:subject/>
  <dc:title/>
</cp:coreProperties>
</file>